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olamento Gelmini sulla valutazione IRC: dà un giudizio fuori pagella e non esprime punteggi di valutazione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cuni organi d’informazione hanno posto un nesso alquanto improprio tra la Sentenza del Tar del Lazio sull’IRC  ( n. 7076 del 17 luglio 2009) e il Regolamento sulla valutazione della Ministra Gelmini (DPR 22 giugno 2009 n° 122, pubblicato sulla GU 191, del 19-8-2009). 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olo a guardare le date, infatti, si scopre che la sentenza che ha dichiarato illegittimi ogni qualsivoglia attribuzione di punteggio di credito per la religione cattolica e la partecipazione “a pieno titolo” agli scrutini degli insegnanti di questa disciplina, è di luglio, mentre il “Regolamento sulla Valutazione” degli alunni è di giugno. Quindi precedente alla sentenza del Tar.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essante da notare è inoltre che questo "Regolamento sulla valutazione degli alunni" ribadisca quanto stabilito già dalle leggi in materia, che come noto precedono Ordinanze e circolari governative, dichiarando in pratica che l’insegnante di religione cattolica </w:t>
      </w:r>
      <w:r>
        <w:rPr>
          <w:rFonts w:cs="Times New Roman" w:ascii="Times New Roman" w:hAnsi="Times New Roman"/>
          <w:b/>
          <w:sz w:val="24"/>
          <w:szCs w:val="24"/>
        </w:rPr>
        <w:t>dà un giudizio fuori pagella e non esprime punteggi di valutazione.</w:t>
      </w:r>
    </w:p>
    <w:p>
      <w:pPr>
        <w:pStyle w:val="PreformattatoHTM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tal proposito cfr. in particolare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l'art. 4 -“valutazione sugli alunni nella scuola secondaria di secondo grado"</w:t>
      </w:r>
      <w:r>
        <w:rPr>
          <w:rFonts w:cs="Times New Roman" w:ascii="Times New Roman" w:hAnsi="Times New Roman"/>
          <w:sz w:val="24"/>
          <w:szCs w:val="24"/>
        </w:rPr>
        <w:t xml:space="preserve"> che nel ribadire il Decreto Legge n° 297 del 16 aprile 1994, afferma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“la valutazione della religione cattolica è comunque espressa senza attribuzione di voto numerico”; </w:t>
      </w:r>
    </w:p>
    <w:p>
      <w:pPr>
        <w:pStyle w:val="PreformattatoHTM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 l'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rt.6.1,</w:t>
      </w:r>
      <w:r>
        <w:rPr>
          <w:rFonts w:cs="Times New Roman" w:ascii="Times New Roman" w:hAnsi="Times New Roman"/>
          <w:sz w:val="24"/>
          <w:szCs w:val="24"/>
        </w:rPr>
        <w:t xml:space="preserve"> che nello stabilire il credito minimo per ciascun anno ai fini dell'ammissione agli esami di maturità, esclude da questo calcolo espressamente l'insegnamento cattolico (IRC)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“le valutazioni suddette non si riferiscono all’IRC”</w:t>
      </w:r>
    </w:p>
    <w:p>
      <w:pPr>
        <w:pStyle w:val="PreformattatoHTM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Preformattato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Maria Mantello (presidente della </w:t>
      </w:r>
      <w:r>
        <w:rPr>
          <w:rStyle w:val="Emphasis"/>
          <w:rFonts w:cs="Times New Roman" w:ascii="Times New Roman" w:hAnsi="Times New Roman"/>
          <w:sz w:val="24"/>
          <w:szCs w:val="24"/>
        </w:rPr>
        <w:t>Associazione Nazionale del Libero Pensiero “Giordano Bruno”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reformattato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PS: sulla sentenza del Tar del Lazio vedere articoli 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eriodicoliberopensiero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le pagine: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riodicoliberopensiero.it/voci/voci_20090820-mantello-tar.htm</w:t>
        </w:r>
      </w:hyperlink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riodicoliberopensiero.it/voci/voci_0908_mazzullo.htm</w:t>
        </w:r>
      </w:hyperlink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odicoliberopensiero.it/" TargetMode="External"/><Relationship Id="rId3" Type="http://schemas.openxmlformats.org/officeDocument/2006/relationships/hyperlink" Target="http://www.periodicoliberopensiero.it/voci/voci_20090820-mantello-tar.htm" TargetMode="External"/><Relationship Id="rId4" Type="http://schemas.openxmlformats.org/officeDocument/2006/relationships/hyperlink" Target="http://www.periodicoliberopensiero.it/voci/voci_0908_mazzullo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1:44:00Z</dcterms:created>
  <dc:creator>Maria</dc:creator>
  <dc:description/>
  <cp:keywords/>
  <dc:language>en-US</dc:language>
  <cp:lastModifiedBy>Maria</cp:lastModifiedBy>
  <dcterms:modified xsi:type="dcterms:W3CDTF">2009-08-22T02:36:00Z</dcterms:modified>
  <cp:revision>6</cp:revision>
  <dc:subject/>
  <dc:title>Regolamento Gelmini sulla valutazione IRC conferma che dà un giudizio fuori pagella e non esprime punteggi di valutazione</dc:title>
</cp:coreProperties>
</file>